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jc w:val="center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6075" cy="375031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375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333333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en-US" w:eastAsia="fr-FR"/>
        </w:rPr>
        <w:t>The 5 stages of the photovoltaic conversion in the organic semiconductors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31:00Z</dcterms:created>
  <dc:creator>Unicornis</dc:creator>
  <dc:description/>
  <cp:keywords/>
  <dc:language>en-US</dc:language>
  <cp:lastModifiedBy>Utilisateur Windows</cp:lastModifiedBy>
  <dcterms:modified xsi:type="dcterms:W3CDTF">2019-07-05T13:56:00Z</dcterms:modified>
  <cp:revision>4</cp:revision>
  <dc:subject/>
  <dc:title>Graphical Abstract</dc:title>
</cp:coreProperties>
</file>