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ynthesis, Characterization And Biological Evaluation Of Benzimidazole - Dihydroartemisinin Hybrids As Potential Dual Acting Antimalarial Ag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Ukpe AJIM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Johnson O. ONA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nd Noel N. Wannang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partment of Pharmaceutical and Medicinal Chemistry, Faculty of Pharmaceutical Sciences, University of Jos, PMB 2084, Jos, Niger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Pharmacology and Toxicology, Faculty of Pharmaceutical Sciences, University of Jos, PMB 2084, Jos, Nige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responding auth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car84@yahoo.com</w:t>
      </w:r>
      <w:r>
        <w:rPr>
          <w:rFonts w:cs="Times New Roman" w:ascii="Times New Roman" w:hAnsi="Times New Roman"/>
          <w:strike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ephone numb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23470312849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orting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V SPECTRUM OF 5-BICAD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0680" cy="3366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76" t="18205" r="4479" b="1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 SPECTRUM OF 10β-(2-Bromoethoxy) Dihydroartemisinin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6380" cy="27889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72" t="16460" r="3269" b="1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V SPECTRUM OF MEBC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110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IR SPECTRUM OF 5-BICAD CONJUGAT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275" cy="760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TIR SPECTRUM OF 10β-(2-Bromoethoxy) Dihydroartemisinin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0" cy="74129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IR SPECTRUM OF MEBC CONJUGAT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2160" cy="7563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MS CHROMATOGRAM AND SPECTRUM FOR 5-BICAD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5955" cy="324866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23" r="-5" b="5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5955" cy="145796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2112" r="-5" b="2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CMS CHROMATOGRAM AND SPECTRUM FOR 10β-(2-Bromoethoxy) Dihydroartemisin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35955" cy="597408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35955" cy="16694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72137" r="-5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MS CHROMATOGRAM AND SPECTRUM FOR ME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5955" cy="699008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634" r="-5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w="11906" w:h="16838"/>
          <w:pgMar w:left="2155" w:right="794" w:gutter="0" w:header="709" w:top="1440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5955" cy="134747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8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H NMR SPECTRUM OF 5-BIC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1925" cy="22809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47455" cy="539813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431" t="15620" r="25502" b="1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C NMR SPECTRUM OF 5-BIC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3770" cy="4608195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096" t="15915" r="24658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H NMR SPECTRUM OF </w:t>
      </w:r>
      <w:r>
        <w:rPr>
          <w:rFonts w:cs="Arial" w:ascii="Arial" w:hAnsi="Arial"/>
          <w:sz w:val="24"/>
          <w:szCs w:val="24"/>
        </w:rPr>
        <w:t>10β-(2-Bromoethoxy) Dihydroartemisin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en-GB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8850" cy="30010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38870" cy="446341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C NMR SPECTRUM OF </w:t>
      </w:r>
      <w:r>
        <w:rPr>
          <w:rFonts w:cs="Arial" w:ascii="Arial" w:hAnsi="Arial"/>
          <w:sz w:val="24"/>
          <w:szCs w:val="24"/>
        </w:rPr>
        <w:t>10β-(2-Bromoethoxy) Dihydroartemisin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99525" cy="43053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5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H NMR SPECTRUM OF ME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5020" cy="21399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21420" cy="4886325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930" t="16220" r="24321" b="1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C NMR SPECTRUM OF MEBC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43315" cy="4608195"/>
            <wp:effectExtent l="0" t="0" r="0" b="0"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930" t="15315" r="25502" b="1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31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orient="landscape" w:w="16838" w:h="11906"/>
      <w:pgMar w:left="1440" w:right="737" w:gutter="0" w:header="709" w:top="794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eastAsia="Times New Roman" w:cs="Courier New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 New" w:hAnsi="Courier New" w:eastAsia="Times New Roman" w:cs="Courier New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dmd">
    <w:name w:val="addm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eastAsia="Times New Roman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1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5:00Z</dcterms:created>
  <dc:creator>ukpe</dc:creator>
  <dc:description/>
  <cp:keywords/>
  <dc:language>en-US</dc:language>
  <cp:lastModifiedBy>FPC-Exams office</cp:lastModifiedBy>
  <cp:lastPrinted>2017-12-12T13:04:00Z</cp:lastPrinted>
  <dcterms:modified xsi:type="dcterms:W3CDTF">2019-04-22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bb8a397a-2799-340c-80f3-ecfd7a413e0d</vt:lpwstr>
  </property>
</Properties>
</file>