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630045" cy="100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f Abdelaziz El Jazoul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mail: eljazouli_abdelaziz@yahoo.f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hone: +212 616848890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Casablanca, October 23</w:t>
      </w:r>
      <w:r>
        <w:rPr>
          <w:vertAlign w:val="superscript"/>
          <w:lang w:val="en-US"/>
        </w:rPr>
        <w:t>rd</w:t>
      </w:r>
      <w:r>
        <w:rPr>
          <w:lang w:val="en-US"/>
        </w:rPr>
        <w:t>, 2018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ditor-in-Chief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editerranean Journal of Chemistry</w:t>
      </w:r>
    </w:p>
    <w:p>
      <w:pPr>
        <w:pStyle w:val="NormalWeb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auto" w:line="360" w:before="2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mission of manuscript</w:t>
      </w:r>
    </w:p>
    <w:p>
      <w:pPr>
        <w:pStyle w:val="NormalWeb"/>
        <w:spacing w:lineRule="auto" w:line="360" w:before="2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Web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Editor,</w:t>
      </w:r>
    </w:p>
    <w:p>
      <w:pPr>
        <w:pStyle w:val="NormalWeb"/>
        <w:spacing w:lineRule="auto" w:line="360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would like to submit our manuscript entitled: “Synthesis, structural characterization and ionic conductivity of mixed alkali titanium phosphate glasses” to Mediterranean Journal of Chemistry. </w:t>
      </w:r>
    </w:p>
    <w:p>
      <w:pPr>
        <w:pStyle w:val="NormalWeb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auto" w:line="360" w:before="2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is work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x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aTi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0(3-x) mol. %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- 10x mol. %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- 20 mol. % CaO - 20 mol. %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30 mol. %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 (0 ≤ x ≤ 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GB" w:bidi="en-GB"/>
        </w:rPr>
        <w:t xml:space="preserve">glasses were prepared by standard melt-quenching technique, and their structural and physical properties were characterized by thermal analysis, density measurements, Raman, and impedance spectroscopy. </w:t>
      </w:r>
    </w:p>
    <w:p>
      <w:pPr>
        <w:pStyle w:val="NormalWeb"/>
        <w:spacing w:lineRule="auto" w:line="360" w:before="2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GB" w:bidi="en-GB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GB" w:bidi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is manuscript is the authors' original work and has not been published nor has been submitted simultaneously elsewhere. All authors have checked the manuscript and have agreed to the submiss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th my best regards,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59715</wp:posOffset>
            </wp:positionV>
            <wp:extent cx="1821180" cy="1100455"/>
            <wp:effectExtent l="0" t="0" r="0" b="0"/>
            <wp:wrapTight wrapText="bothSides">
              <wp:wrapPolygon edited="0">
                <wp:start x="-81" y="0"/>
                <wp:lineTo x="-81" y="21238"/>
                <wp:lineTo x="21600" y="21238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rof Abdelaziz El Jazoul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EntteCar">
    <w:name w:val="En-tête Car"/>
    <w:basedOn w:val="Policepardfaut"/>
    <w:qFormat/>
    <w:rPr>
      <w:rFonts w:eastAsia="SimSun;宋体" w:cs="Lucida Sans"/>
      <w:kern w:val="2"/>
      <w:sz w:val="24"/>
      <w:szCs w:val="24"/>
      <w:lang w:bidi="hi-IN"/>
    </w:rPr>
  </w:style>
  <w:style w:type="character" w:styleId="PieddepageCar">
    <w:name w:val="Pied de page Car"/>
    <w:basedOn w:val="Policepardfaut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8:00Z</dcterms:created>
  <dc:creator>Abdelaziz El Jazouli</dc:creator>
  <dc:description/>
  <cp:keywords/>
  <dc:language>en-US</dc:language>
  <cp:lastModifiedBy>Abdelaziz El Jazouli</cp:lastModifiedBy>
  <dcterms:modified xsi:type="dcterms:W3CDTF">2018-10-23T17:35:00Z</dcterms:modified>
  <cp:revision>22</cp:revision>
  <dc:subject/>
  <dc:title/>
</cp:coreProperties>
</file>