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ING LET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-in-Chief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Olga Popovska author of the original article entitled “Implementing and Operating Computer Graphics in the Contemporary Chemistry Education” submit this manuscript to the Editorial Board for consideration of publication by </w:t>
      </w:r>
      <w:r>
        <w:rPr>
          <w:rFonts w:cs="Times New Roman" w:ascii="Times New Roman" w:hAnsi="Times New Roman"/>
          <w:b/>
          <w:sz w:val="24"/>
          <w:szCs w:val="24"/>
        </w:rPr>
        <w:t xml:space="preserve">Mediterranean Journal of Chemistry </w:t>
      </w:r>
      <w:r>
        <w:rPr>
          <w:rFonts w:cs="Times New Roman" w:ascii="Times New Roman" w:hAnsi="Times New Roman"/>
          <w:sz w:val="24"/>
          <w:szCs w:val="24"/>
        </w:rPr>
        <w:t>journal. Hereby, I declare on my own responsibility that all data I have included in the previously mentioned article have not been and will not be published elsew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 of the manuscrip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hearing from y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Popovska, Ph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Technologic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ther Teresa“ University, 12 Udarna Brigada 2a, 1000 Skopje, Republic of Macedo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lga_popovska@yahoo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Зададен фонт на пасус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3:00Z</dcterms:created>
  <dc:creator>User</dc:creator>
  <dc:description/>
  <cp:keywords/>
  <dc:language>en-US</dc:language>
  <cp:lastModifiedBy>User</cp:lastModifiedBy>
  <dcterms:modified xsi:type="dcterms:W3CDTF">2017-10-31T12:54:00Z</dcterms:modified>
  <cp:revision>3</cp:revision>
  <dc:subject/>
  <dc:title/>
</cp:coreProperties>
</file>