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6835</wp:posOffset>
                </wp:positionV>
                <wp:extent cx="205168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an-Raymond GAVARRI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niversité de Toulon &amp; IM2N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v. de l'université - Bât R - B.P. 20 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3 957 - La Garde Cedex –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él/Fax : +33 4 94 14 23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gavarri.jr@univ-tln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www.im2np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73.2pt;mso-wrap-distance-left:9.05pt;mso-wrap-distance-right:9.05pt;mso-wrap-distance-top:0pt;mso-wrap-distance-bottom:0pt;margin-top:6.0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Jean-Raymond GAVARRI</w:t>
                      </w:r>
                    </w:p>
                    <w:p>
                      <w:pPr>
                        <w:pStyle w:val="Heading7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Université de Toulon &amp; IM2N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v. de l'université - Bât R - B.P. 20 1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3 957 - La Garde Cedex –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él/Fax : +33 4 94 14 23 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gavarri.jr@univ-tln.f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ite 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www.im2np.f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To Editor of </w:t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editerranean Journal of Chemistry</w:t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 xml:space="preserve">La Garde,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Cs w:val="24"/>
          <w:lang w:val="en-US"/>
        </w:rPr>
        <w:t>October 13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Cs w:val="24"/>
          <w:lang w:val="en-US"/>
        </w:rPr>
        <w:t>, 2017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Dear Editor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You will find enclosed herewith a manuscript submitted for publication in </w:t>
      </w:r>
      <w:r>
        <w:rPr>
          <w:rStyle w:val="Emphasis"/>
          <w:i w:val="false"/>
          <w:lang w:val="en-GB"/>
        </w:rPr>
        <w:t>Mediterranean Journal of Chemistry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and entitled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“</w:t>
      </w:r>
      <w:r>
        <w:rPr>
          <w:rFonts w:cs="Times New Roman" w:ascii="Times New Roman" w:hAnsi="Times New Roman"/>
          <w:b/>
          <w:szCs w:val="24"/>
          <w:lang w:val="en-US"/>
        </w:rPr>
        <w:t>Electrocatalytic properties of hydroxyapatite thin films deposited on stainless steel substrates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RSCH02PaperAuthorsandBy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</w:t>
      </w:r>
    </w:p>
    <w:p>
      <w:pPr>
        <w:pStyle w:val="RSCH02PaperAuthorsandBy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Chennah, Y. Naciri, H. Ait Ahsaine, A. Taoufyq, B. Bakiz, L. Bazzi, F. Guinneton, J-R. Gavarri and A. Benlhachemi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This work deals with the development of new low-cost systems allowing electrocatalytic degradation of organic pollutants in aqueous media. Specific electrodes constituted of hydroxyapatite films electrodeposited on stainless steel substrates allowed the degradation of the rhodamine B pollutant with high efficiency. This result was obtained after optimization of the electrodeposition and electrocatalytic processes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en-US" w:eastAsia="zh-CN"/>
        </w:rPr>
        <w:t xml:space="preserve">Sincerely yours,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en-US" w:eastAsia="zh-CN"/>
        </w:rPr>
        <mc:AlternateContent>
          <mc:Choice Requires="wps">
            <w:drawing>
              <wp:anchor behindDoc="0" distT="0" distB="0" distL="114935" distR="15240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19050</wp:posOffset>
                </wp:positionV>
                <wp:extent cx="2678430" cy="701675"/>
                <wp:effectExtent l="6985" t="1885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8000">
                          <a:off x="0" y="0"/>
                          <a:ext cx="26784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1455">
                              <a:moveTo>
                                <a:pt x="2978" y="915"/>
                              </a:moveTo>
                              <a:cubicBezTo>
                                <a:pt x="2892" y="898"/>
                                <a:pt x="2757" y="871"/>
                                <a:pt x="2678" y="831"/>
                              </a:cubicBezTo>
                              <a:cubicBezTo>
                                <a:pt x="2612" y="798"/>
                                <a:pt x="2553" y="772"/>
                                <a:pt x="2486" y="747"/>
                              </a:cubicBezTo>
                              <a:cubicBezTo>
                                <a:pt x="2405" y="717"/>
                                <a:pt x="2470" y="752"/>
                                <a:pt x="2402" y="723"/>
                              </a:cubicBezTo>
                              <a:cubicBezTo>
                                <a:pt x="2319" y="687"/>
                                <a:pt x="2294" y="675"/>
                                <a:pt x="2198" y="663"/>
                              </a:cubicBezTo>
                              <a:cubicBezTo>
                                <a:pt x="2065" y="597"/>
                                <a:pt x="1911" y="575"/>
                                <a:pt x="1766" y="543"/>
                              </a:cubicBezTo>
                              <a:cubicBezTo>
                                <a:pt x="1607" y="463"/>
                                <a:pt x="1436" y="421"/>
                                <a:pt x="1274" y="351"/>
                              </a:cubicBezTo>
                              <a:cubicBezTo>
                                <a:pt x="1228" y="331"/>
                                <a:pt x="1188" y="298"/>
                                <a:pt x="1142" y="279"/>
                              </a:cubicBezTo>
                              <a:cubicBezTo>
                                <a:pt x="1064" y="246"/>
                                <a:pt x="978" y="233"/>
                                <a:pt x="902" y="195"/>
                              </a:cubicBezTo>
                              <a:cubicBezTo>
                                <a:pt x="856" y="172"/>
                                <a:pt x="745" y="115"/>
                                <a:pt x="698" y="99"/>
                              </a:cubicBezTo>
                              <a:cubicBezTo>
                                <a:pt x="530" y="43"/>
                                <a:pt x="344" y="32"/>
                                <a:pt x="170" y="3"/>
                              </a:cubicBezTo>
                              <a:cubicBezTo>
                                <a:pt x="118" y="7"/>
                                <a:pt x="64" y="0"/>
                                <a:pt x="14" y="15"/>
                              </a:cubicBezTo>
                              <a:cubicBezTo>
                                <a:pt x="0" y="19"/>
                                <a:pt x="38" y="31"/>
                                <a:pt x="50" y="39"/>
                              </a:cubicBezTo>
                              <a:cubicBezTo>
                                <a:pt x="66" y="51"/>
                                <a:pt x="83" y="62"/>
                                <a:pt x="98" y="75"/>
                              </a:cubicBezTo>
                              <a:cubicBezTo>
                                <a:pt x="111" y="86"/>
                                <a:pt x="119" y="103"/>
                                <a:pt x="134" y="111"/>
                              </a:cubicBezTo>
                              <a:cubicBezTo>
                                <a:pt x="260" y="183"/>
                                <a:pt x="102" y="55"/>
                                <a:pt x="230" y="147"/>
                              </a:cubicBezTo>
                              <a:cubicBezTo>
                                <a:pt x="272" y="177"/>
                                <a:pt x="288" y="202"/>
                                <a:pt x="338" y="219"/>
                              </a:cubicBezTo>
                              <a:cubicBezTo>
                                <a:pt x="388" y="269"/>
                                <a:pt x="430" y="276"/>
                                <a:pt x="482" y="315"/>
                              </a:cubicBezTo>
                              <a:cubicBezTo>
                                <a:pt x="610" y="411"/>
                                <a:pt x="543" y="387"/>
                                <a:pt x="638" y="411"/>
                              </a:cubicBezTo>
                              <a:cubicBezTo>
                                <a:pt x="699" y="472"/>
                                <a:pt x="769" y="511"/>
                                <a:pt x="842" y="555"/>
                              </a:cubicBezTo>
                              <a:cubicBezTo>
                                <a:pt x="941" y="614"/>
                                <a:pt x="1036" y="694"/>
                                <a:pt x="1130" y="759"/>
                              </a:cubicBezTo>
                              <a:cubicBezTo>
                                <a:pt x="1214" y="817"/>
                                <a:pt x="1278" y="905"/>
                                <a:pt x="1370" y="951"/>
                              </a:cubicBezTo>
                              <a:cubicBezTo>
                                <a:pt x="1453" y="993"/>
                                <a:pt x="1539" y="1029"/>
                                <a:pt x="1622" y="1071"/>
                              </a:cubicBezTo>
                              <a:cubicBezTo>
                                <a:pt x="1668" y="1094"/>
                                <a:pt x="1684" y="1114"/>
                                <a:pt x="1730" y="1131"/>
                              </a:cubicBezTo>
                              <a:cubicBezTo>
                                <a:pt x="1793" y="1154"/>
                                <a:pt x="1849" y="1173"/>
                                <a:pt x="1910" y="1203"/>
                              </a:cubicBezTo>
                              <a:cubicBezTo>
                                <a:pt x="1949" y="1222"/>
                                <a:pt x="1979" y="1256"/>
                                <a:pt x="2018" y="1275"/>
                              </a:cubicBezTo>
                              <a:cubicBezTo>
                                <a:pt x="2080" y="1306"/>
                                <a:pt x="2049" y="1270"/>
                                <a:pt x="2102" y="1299"/>
                              </a:cubicBezTo>
                              <a:cubicBezTo>
                                <a:pt x="2226" y="1368"/>
                                <a:pt x="2129" y="1332"/>
                                <a:pt x="2210" y="1359"/>
                              </a:cubicBezTo>
                              <a:cubicBezTo>
                                <a:pt x="2260" y="1397"/>
                                <a:pt x="2307" y="1411"/>
                                <a:pt x="2366" y="1431"/>
                              </a:cubicBezTo>
                              <a:cubicBezTo>
                                <a:pt x="2378" y="1435"/>
                                <a:pt x="2390" y="1439"/>
                                <a:pt x="2402" y="1443"/>
                              </a:cubicBezTo>
                              <a:cubicBezTo>
                                <a:pt x="2414" y="1447"/>
                                <a:pt x="2438" y="1455"/>
                                <a:pt x="2438" y="1455"/>
                              </a:cubicBezTo>
                              <a:cubicBezTo>
                                <a:pt x="2416" y="1400"/>
                                <a:pt x="2414" y="1377"/>
                                <a:pt x="2366" y="1335"/>
                              </a:cubicBezTo>
                              <a:cubicBezTo>
                                <a:pt x="2338" y="1310"/>
                                <a:pt x="2299" y="1299"/>
                                <a:pt x="2270" y="1275"/>
                              </a:cubicBezTo>
                              <a:cubicBezTo>
                                <a:pt x="2213" y="1227"/>
                                <a:pt x="2158" y="1165"/>
                                <a:pt x="2090" y="1131"/>
                              </a:cubicBezTo>
                              <a:cubicBezTo>
                                <a:pt x="2049" y="1111"/>
                                <a:pt x="1995" y="1098"/>
                                <a:pt x="1958" y="1071"/>
                              </a:cubicBezTo>
                              <a:cubicBezTo>
                                <a:pt x="1944" y="1061"/>
                                <a:pt x="1935" y="1046"/>
                                <a:pt x="1922" y="1035"/>
                              </a:cubicBezTo>
                              <a:cubicBezTo>
                                <a:pt x="1870" y="991"/>
                                <a:pt x="1813" y="957"/>
                                <a:pt x="1754" y="927"/>
                              </a:cubicBezTo>
                              <a:cubicBezTo>
                                <a:pt x="1709" y="905"/>
                                <a:pt x="1722" y="900"/>
                                <a:pt x="1682" y="867"/>
                              </a:cubicBezTo>
                              <a:cubicBezTo>
                                <a:pt x="1636" y="829"/>
                                <a:pt x="1583" y="790"/>
                                <a:pt x="1526" y="771"/>
                              </a:cubicBezTo>
                              <a:cubicBezTo>
                                <a:pt x="1438" y="683"/>
                                <a:pt x="1308" y="625"/>
                                <a:pt x="1190" y="591"/>
                              </a:cubicBezTo>
                              <a:cubicBezTo>
                                <a:pt x="1100" y="531"/>
                                <a:pt x="1214" y="601"/>
                                <a:pt x="1106" y="555"/>
                              </a:cubicBezTo>
                              <a:cubicBezTo>
                                <a:pt x="1093" y="549"/>
                                <a:pt x="1083" y="537"/>
                                <a:pt x="1070" y="531"/>
                              </a:cubicBezTo>
                              <a:cubicBezTo>
                                <a:pt x="1028" y="513"/>
                                <a:pt x="970" y="504"/>
                                <a:pt x="926" y="495"/>
                              </a:cubicBezTo>
                              <a:cubicBezTo>
                                <a:pt x="914" y="499"/>
                                <a:pt x="892" y="495"/>
                                <a:pt x="890" y="507"/>
                              </a:cubicBezTo>
                              <a:cubicBezTo>
                                <a:pt x="883" y="543"/>
                                <a:pt x="929" y="565"/>
                                <a:pt x="950" y="579"/>
                              </a:cubicBezTo>
                              <a:cubicBezTo>
                                <a:pt x="990" y="575"/>
                                <a:pt x="1035" y="587"/>
                                <a:pt x="1070" y="567"/>
                              </a:cubicBezTo>
                              <a:cubicBezTo>
                                <a:pt x="1084" y="559"/>
                                <a:pt x="1073" y="526"/>
                                <a:pt x="1058" y="519"/>
                              </a:cubicBezTo>
                              <a:cubicBezTo>
                                <a:pt x="1047" y="513"/>
                                <a:pt x="1050" y="543"/>
                                <a:pt x="1046" y="555"/>
                              </a:cubicBezTo>
                              <a:cubicBezTo>
                                <a:pt x="1050" y="567"/>
                                <a:pt x="1048" y="584"/>
                                <a:pt x="1058" y="591"/>
                              </a:cubicBezTo>
                              <a:cubicBezTo>
                                <a:pt x="1094" y="616"/>
                                <a:pt x="1172" y="625"/>
                                <a:pt x="1214" y="639"/>
                              </a:cubicBezTo>
                              <a:cubicBezTo>
                                <a:pt x="1230" y="635"/>
                                <a:pt x="1257" y="643"/>
                                <a:pt x="1262" y="627"/>
                              </a:cubicBezTo>
                              <a:cubicBezTo>
                                <a:pt x="1269" y="603"/>
                                <a:pt x="1238" y="555"/>
                                <a:pt x="1238" y="555"/>
                              </a:cubicBezTo>
                              <a:cubicBezTo>
                                <a:pt x="1159" y="581"/>
                                <a:pt x="1126" y="690"/>
                                <a:pt x="1226" y="723"/>
                              </a:cubicBezTo>
                              <a:cubicBezTo>
                                <a:pt x="1258" y="719"/>
                                <a:pt x="1292" y="723"/>
                                <a:pt x="1322" y="711"/>
                              </a:cubicBezTo>
                              <a:cubicBezTo>
                                <a:pt x="1335" y="706"/>
                                <a:pt x="1332" y="670"/>
                                <a:pt x="1346" y="675"/>
                              </a:cubicBezTo>
                              <a:cubicBezTo>
                                <a:pt x="1362" y="680"/>
                                <a:pt x="1349" y="709"/>
                                <a:pt x="1358" y="723"/>
                              </a:cubicBezTo>
                              <a:cubicBezTo>
                                <a:pt x="1378" y="754"/>
                                <a:pt x="1401" y="747"/>
                                <a:pt x="1430" y="7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8,1455" path="m2978,915c2892,898,2757,871,2678,831c2612,798,2553,772,2486,747c2405,717,2470,752,2402,723c2319,687,2294,675,2198,663c2065,597,1911,575,1766,543c1607,463,1436,421,1274,351c1228,331,1188,298,1142,279c1064,246,978,233,902,195c856,172,745,115,698,99c530,43,344,32,170,3c118,7,64,0,14,15c0,19,38,31,50,39c66,51,83,62,98,75c111,86,119,103,134,111c260,183,102,55,230,147c272,177,288,202,338,219c388,269,430,276,482,315c610,411,543,387,638,411c699,472,769,511,842,555c941,614,1036,694,1130,759c1214,817,1278,905,1370,951c1453,993,1539,1029,1622,1071c1668,1094,1684,1114,1730,1131c1793,1154,1849,1173,1910,1203c1949,1222,1979,1256,2018,1275c2080,1306,2049,1270,2102,1299c2226,1368,2129,1332,2210,1359c2260,1397,2307,1411,2366,1431c2378,1435,2390,1439,2402,1443c2414,1447,2438,1455,2438,1455c2416,1400,2414,1377,2366,1335c2338,1310,2299,1299,2270,1275c2213,1227,2158,1165,2090,1131c2049,1111,1995,1098,1958,1071c1944,1061,1935,1046,1922,1035c1870,991,1813,957,1754,927c1709,905,1722,900,1682,867c1636,829,1583,790,1526,771c1438,683,1308,625,1190,591c1100,531,1214,601,1106,555c1093,549,1083,537,1070,531c1028,513,970,504,926,495c914,499,892,495,890,507c883,543,929,565,950,579c990,575,1035,587,1070,567c1084,559,1073,526,1058,519c1047,513,1050,543,1046,555c1050,567,1048,584,1058,591c1094,616,1172,625,1214,639c1230,635,1257,643,1262,627c1269,603,1238,555,1238,555c1159,581,1126,690,1226,723c1258,719,1292,723,1322,711c1335,706,1332,670,1346,675c1362,680,1349,709,1358,723c1378,754,1401,747,1430,747e" stroked="t" o:allowincell="f" style="position:absolute;margin-left:99.15pt;margin-top:1.45pt;width:210.85pt;height:55.2pt;mso-wrap-style:none;v-text-anchor:middle;rotation:333">
                <v:fill o:detectmouseclick="t" on="false"/>
                <v:stroke color="#00206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">
                <wp:simplePos x="0" y="0"/>
                <wp:positionH relativeFrom="column">
                  <wp:posOffset>3465830</wp:posOffset>
                </wp:positionH>
                <wp:positionV relativeFrom="paragraph">
                  <wp:posOffset>161925</wp:posOffset>
                </wp:positionV>
                <wp:extent cx="554355" cy="184785"/>
                <wp:effectExtent l="3810" t="1778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2600">
                          <a:off x="0" y="0"/>
                          <a:ext cx="5544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256">
                              <a:moveTo>
                                <a:pt x="0" y="208"/>
                              </a:moveTo>
                              <a:cubicBezTo>
                                <a:pt x="119" y="174"/>
                                <a:pt x="242" y="163"/>
                                <a:pt x="360" y="124"/>
                              </a:cubicBezTo>
                              <a:cubicBezTo>
                                <a:pt x="375" y="185"/>
                                <a:pt x="398" y="231"/>
                                <a:pt x="324" y="256"/>
                              </a:cubicBezTo>
                              <a:cubicBezTo>
                                <a:pt x="302" y="190"/>
                                <a:pt x="329" y="161"/>
                                <a:pt x="384" y="124"/>
                              </a:cubicBezTo>
                              <a:cubicBezTo>
                                <a:pt x="391" y="135"/>
                                <a:pt x="449" y="196"/>
                                <a:pt x="372" y="196"/>
                              </a:cubicBezTo>
                              <a:cubicBezTo>
                                <a:pt x="359" y="196"/>
                                <a:pt x="378" y="171"/>
                                <a:pt x="384" y="160"/>
                              </a:cubicBezTo>
                              <a:cubicBezTo>
                                <a:pt x="390" y="147"/>
                                <a:pt x="398" y="134"/>
                                <a:pt x="408" y="124"/>
                              </a:cubicBezTo>
                              <a:cubicBezTo>
                                <a:pt x="451" y="81"/>
                                <a:pt x="534" y="84"/>
                                <a:pt x="588" y="76"/>
                              </a:cubicBezTo>
                              <a:cubicBezTo>
                                <a:pt x="612" y="68"/>
                                <a:pt x="639" y="66"/>
                                <a:pt x="660" y="52"/>
                              </a:cubicBezTo>
                              <a:cubicBezTo>
                                <a:pt x="672" y="44"/>
                                <a:pt x="683" y="34"/>
                                <a:pt x="696" y="28"/>
                              </a:cubicBezTo>
                              <a:cubicBezTo>
                                <a:pt x="751" y="0"/>
                                <a:pt x="717" y="31"/>
                                <a:pt x="744" y="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256" path="m0,208c119,174,242,163,360,124c375,185,398,231,324,256c302,190,329,161,384,124c391,135,449,196,372,196c359,196,378,171,384,160c390,147,398,134,408,124c451,81,534,84,588,76c612,68,639,66,660,52c672,44,683,34,696,28c751,0,717,31,744,4e" stroked="t" o:allowincell="f" style="position:absolute;margin-left:272.85pt;margin-top:12.75pt;width:43.6pt;height:14.5pt;mso-wrap-style:none;v-text-anchor:middle;rotation:357">
                <v:fill o:detectmouseclick="t" on="false"/>
                <v:stroke color="#00206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en-US" w:eastAsia="zh-CN"/>
        </w:rPr>
        <w:t>Pr.  J-R GAVARRI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en-US" w:eastAsia="zh-CN"/>
        </w:rPr>
      </w:r>
    </w:p>
    <w:p>
      <w:pPr>
        <w:pStyle w:val="Normal"/>
        <w:rPr>
          <w:rFonts w:ascii="Verdana" w:hAnsi="Verdana" w:eastAsia="SimSun;宋体" w:cs="Verdana"/>
          <w:iCs/>
          <w:color w:val="000000"/>
          <w:sz w:val="20"/>
          <w:szCs w:val="24"/>
          <w:lang w:val="en-US" w:eastAsia="zh-CN"/>
        </w:rPr>
      </w:pPr>
      <w:r>
        <w:rPr>
          <w:rFonts w:eastAsia="SimSun;宋体" w:cs="Verdana" w:ascii="Verdana" w:hAnsi="Verdana"/>
          <w:iCs/>
          <w:color w:val="000000"/>
          <w:sz w:val="20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Futura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134" w:right="-711" w:hanging="0"/>
      <w:rPr>
        <w:rFonts w:ascii="Verdana" w:hAnsi="Verdana" w:cs="Verdana"/>
        <w:b/>
        <w:b/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2705</wp:posOffset>
              </wp:positionH>
              <wp:positionV relativeFrom="paragraph">
                <wp:posOffset>65405</wp:posOffset>
              </wp:positionV>
              <wp:extent cx="485394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15pt,5.15pt" to="486.3pt,5.1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0000FF"/>
        <w:sz w:val="18"/>
      </w:rPr>
      <w:t>IM2NP</w:t>
    </w:r>
  </w:p>
  <w:p>
    <w:pPr>
      <w:pStyle w:val="Footer"/>
      <w:tabs>
        <w:tab w:val="clear" w:pos="4536"/>
        <w:tab w:val="clear" w:pos="9072"/>
        <w:tab w:val="left" w:pos="4111" w:leader="none"/>
      </w:tabs>
      <w:ind w:left="1134" w:right="-711" w:hanging="0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18"/>
      </w:rPr>
      <w:t>UMR 7334 CNRS – Universités d’Aix-Marseille et de Toulon</w:t>
    </w:r>
  </w:p>
  <w:p>
    <w:pPr>
      <w:pStyle w:val="Footer"/>
      <w:tabs>
        <w:tab w:val="clear" w:pos="4536"/>
        <w:tab w:val="clear" w:pos="9072"/>
      </w:tabs>
      <w:ind w:left="1134" w:right="-71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ite UTLN</w:t>
    </w:r>
  </w:p>
  <w:p>
    <w:pPr>
      <w:pStyle w:val="Footer"/>
      <w:tabs>
        <w:tab w:val="clear" w:pos="4536"/>
        <w:tab w:val="clear" w:pos="9072"/>
      </w:tabs>
      <w:ind w:left="1134" w:right="-71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P 132</w:t>
    </w:r>
  </w:p>
  <w:p>
    <w:pPr>
      <w:pStyle w:val="Footer"/>
      <w:tabs>
        <w:tab w:val="clear" w:pos="4536"/>
        <w:tab w:val="clear" w:pos="9072"/>
      </w:tabs>
      <w:ind w:left="1134" w:right="-711" w:hanging="0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3180</wp:posOffset>
          </wp:positionH>
          <wp:positionV relativeFrom="paragraph">
            <wp:posOffset>-112395</wp:posOffset>
          </wp:positionV>
          <wp:extent cx="3634740" cy="467995"/>
          <wp:effectExtent l="0" t="0" r="0" b="0"/>
          <wp:wrapNone/>
          <wp:docPr id="6" name="all-partners-CNRS-AMU-UTLN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ll-partners-CNRS-AMU-UTLN-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 xml:space="preserve">F – 83957 La Garde Cedex </w:t>
    </w:r>
  </w:p>
  <w:p>
    <w:pPr>
      <w:pStyle w:val="Footer"/>
      <w:tabs>
        <w:tab w:val="clear" w:pos="4536"/>
        <w:tab w:val="clear" w:pos="9072"/>
      </w:tabs>
      <w:ind w:left="1134" w:right="-711" w:hanging="0"/>
      <w:rPr/>
    </w:pPr>
    <w:r>
      <w:rPr>
        <w:rFonts w:cs="Verdana" w:ascii="Verdana" w:hAnsi="Verdana"/>
        <w:sz w:val="16"/>
      </w:rPr>
      <w:t>tel. +33 (0) 494 142 421</w:t>
    </w:r>
  </w:p>
  <w:p>
    <w:pPr>
      <w:pStyle w:val="Footer"/>
      <w:tabs>
        <w:tab w:val="clear" w:pos="4536"/>
        <w:tab w:val="clear" w:pos="9072"/>
      </w:tabs>
      <w:ind w:left="1134" w:right="-71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ax +33 (0) 494 142 168</w:t>
    </w:r>
  </w:p>
  <w:p>
    <w:pPr>
      <w:pStyle w:val="Footer"/>
      <w:tabs>
        <w:tab w:val="clear" w:pos="4536"/>
        <w:tab w:val="clear" w:pos="9072"/>
      </w:tabs>
      <w:ind w:left="1134" w:right="-711" w:hanging="0"/>
      <w:rPr/>
    </w:pPr>
    <w:r>
      <w:rPr>
        <w:rFonts w:cs="Verdana" w:ascii="Verdana" w:hAnsi="Verdana"/>
        <w:sz w:val="16"/>
      </w:rPr>
      <w:t>email : prenom.nom@</w:t>
    </w:r>
    <w:r>
      <w:rPr>
        <w:rFonts w:cs="Verdana" w:ascii="Verdana" w:hAnsi="Verdana"/>
        <w:sz w:val="16"/>
        <w:szCs w:val="16"/>
      </w:rPr>
      <w:t>im2np</w:t>
    </w:r>
    <w:r>
      <w:rPr>
        <w:rFonts w:cs="Verdana" w:ascii="Verdana" w:hAnsi="Verdana"/>
        <w:sz w:val="16"/>
      </w:rPr>
      <w:t>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10795</wp:posOffset>
          </wp:positionV>
          <wp:extent cx="1255395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1134" w:right="-995" w:hanging="0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Institut</w:t>
    </w:r>
    <w:r>
      <w:rPr>
        <w:rFonts w:cs="Verdana" w:ascii="Verdana" w:hAnsi="Verdana"/>
        <w:b/>
        <w:color w:val="333399"/>
      </w:rPr>
      <w:t xml:space="preserve"> </w:t>
    </w:r>
    <w:r>
      <w:rPr>
        <w:rFonts w:cs="Verdana" w:ascii="Verdana" w:hAnsi="Verdana"/>
        <w:b/>
        <w:color w:val="808080"/>
      </w:rPr>
      <w:t>Matériaux</w:t>
    </w:r>
    <w:r>
      <w:rPr>
        <w:rFonts w:cs="Verdana" w:ascii="Verdana" w:hAnsi="Verdana"/>
        <w:b/>
        <w:color w:val="333399"/>
      </w:rPr>
      <w:t xml:space="preserve"> </w:t>
    </w:r>
    <w:r>
      <w:rPr>
        <w:rFonts w:cs="Verdana" w:ascii="Verdana" w:hAnsi="Verdana"/>
        <w:b/>
        <w:color w:val="0000FF"/>
      </w:rPr>
      <w:t>Microélectronique</w:t>
    </w:r>
    <w:r>
      <w:rPr>
        <w:rFonts w:cs="Verdana" w:ascii="Verdana" w:hAnsi="Verdana"/>
        <w:b/>
        <w:color w:val="808080"/>
      </w:rPr>
      <w:t xml:space="preserve"> Nanosciences</w:t>
    </w:r>
    <w:r>
      <w:rPr>
        <w:rFonts w:cs="Verdana" w:ascii="Verdana" w:hAnsi="Verdana"/>
        <w:b/>
        <w:color w:val="333399"/>
      </w:rPr>
      <w:t xml:space="preserve"> </w:t>
    </w:r>
    <w:r>
      <w:rPr>
        <w:rFonts w:cs="Verdana" w:ascii="Verdana" w:hAnsi="Verdana"/>
        <w:b/>
        <w:color w:val="0000FF"/>
      </w:rPr>
      <w:t>de Provence</w:t>
    </w:r>
  </w:p>
  <w:p>
    <w:pPr>
      <w:pStyle w:val="Header"/>
      <w:tabs>
        <w:tab w:val="clear" w:pos="4536"/>
        <w:tab w:val="clear" w:pos="9072"/>
      </w:tabs>
      <w:ind w:left="1134" w:right="-995" w:hanging="0"/>
      <w:rPr>
        <w:rFonts w:ascii="Verdana" w:hAnsi="Verdana" w:cs="Verdana"/>
      </w:rPr>
    </w:pPr>
    <w:r>
      <w:rPr>
        <w:rFonts w:cs="Verdana" w:ascii="Verdana" w:hAnsi="Verdana"/>
        <w:b/>
        <w:color w:val="0000FF"/>
      </w:rPr>
      <w:t xml:space="preserve">Université </w:t>
    </w:r>
    <w:r>
      <w:rPr>
        <w:rFonts w:cs="Verdana" w:ascii="Verdana" w:hAnsi="Verdana"/>
        <w:b/>
        <w:color w:val="808080"/>
      </w:rPr>
      <w:t>de</w:t>
    </w:r>
    <w:r>
      <w:rPr>
        <w:rFonts w:cs="Verdana" w:ascii="Verdana" w:hAnsi="Verdana"/>
        <w:b/>
        <w:color w:val="0000FF"/>
      </w:rPr>
      <w:t xml:space="preserve"> Toulon</w:t>
    </w:r>
  </w:p>
  <w:p>
    <w:pPr>
      <w:pStyle w:val="Header"/>
      <w:tabs>
        <w:tab w:val="clear" w:pos="4536"/>
        <w:tab w:val="clear" w:pos="9072"/>
      </w:tabs>
      <w:ind w:left="1134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286" w:hanging="0"/>
      <w:outlineLvl w:val="0"/>
    </w:pPr>
    <w:rPr>
      <w:rFonts w:ascii="Bookman;Bookman Old Style" w:hAnsi="Bookman;Bookman Old Style" w:cs="Bookman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Futura;Courier New" w:hAnsi="Futura;Courier New" w:cs="Futura;Courier New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560" w:right="-286" w:hanging="0"/>
      <w:jc w:val="both"/>
    </w:pPr>
    <w:rPr>
      <w:rFonts w:ascii="Bookman;Bookman Old Style" w:hAnsi="Bookman;Bookman Old Style" w:cs="Bookman;Bookman Old Style"/>
    </w:rPr>
  </w:style>
  <w:style w:type="paragraph" w:styleId="RSCH01PaperTitle">
    <w:name w:val="RSC H01 Paper Title"/>
    <w:basedOn w:val="Normal"/>
    <w:next w:val="Normal"/>
    <w:qFormat/>
    <w:pPr>
      <w:tabs>
        <w:tab w:val="clear" w:pos="708"/>
        <w:tab w:val="left" w:pos="284" w:leader="none"/>
      </w:tabs>
      <w:spacing w:before="400" w:after="160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spacing w:lineRule="exact" w:line="240" w:before="0" w:after="120"/>
    </w:pPr>
    <w:rPr>
      <w:rFonts w:ascii="Calibri" w:hAnsi="Calibri" w:eastAsia="Calibri" w:cs="Calibri"/>
      <w:sz w:val="20"/>
      <w:szCs w:val="22"/>
      <w:lang w:val="en-GB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ri@univ-tln.fr" TargetMode="External"/><Relationship Id="rId3" Type="http://schemas.openxmlformats.org/officeDocument/2006/relationships/hyperlink" Target="http://www.im2np.fr/" TargetMode="External"/><Relationship Id="rId4" Type="http://schemas.openxmlformats.org/officeDocument/2006/relationships/hyperlink" Target="mailto:gavarri@univ-tln.fr" TargetMode="External"/><Relationship Id="rId5" Type="http://schemas.openxmlformats.org/officeDocument/2006/relationships/hyperlink" Target="http://www.im2np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9:00Z</dcterms:created>
  <dc:creator>Cathy Paitel</dc:creator>
  <dc:description/>
  <cp:keywords/>
  <dc:language>en-US</dc:language>
  <cp:lastModifiedBy>JR</cp:lastModifiedBy>
  <cp:lastPrinted>2008-01-24T16:19:00Z</cp:lastPrinted>
  <dcterms:modified xsi:type="dcterms:W3CDTF">2017-10-12T06:00:00Z</dcterms:modified>
  <cp:revision>3</cp:revision>
  <dc:subject/>
  <dc:title/>
</cp:coreProperties>
</file>