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COVER LETTER FOR SUBMISSION OF NEW MANUSCRIP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Rahma ERAHIO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rahma.erahioui@uit.ac.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002126105336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orroc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r.Aziz Soui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bject: </w:t>
      </w:r>
      <w:r>
        <w:rPr>
          <w:rFonts w:cs="Times New Roman" w:ascii="Times New Roman" w:hAnsi="Times New Roman"/>
          <w:b/>
        </w:rPr>
        <w:t>SUBMISSION OF NEW MANUSCRIPT FOR EVALU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enclosing herewith a manuscript entitled “[Food habits of the population of Kenitra city]” submitted to “[Mediterranean Journal of Chemistry]” for possible evalu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ith the submission of this manuscript I would like to undertake that the above mentioned manuscript has not been published elsewhere, accepted for publication elsewhere or under editorial review for publication elsewhere; and that my Institute’s [Ibn Tofail university] representative is fully aware of this submissi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earch project was conducted under the supervision of: </w:t>
      </w:r>
      <w:r>
        <w:rPr>
          <w:rFonts w:cs="Times New Roman" w:ascii="Times New Roman" w:hAnsi="Times New Roman"/>
          <w:b/>
        </w:rPr>
        <w:t>[Pr.</w:t>
      </w:r>
      <w:r>
        <w:rPr>
          <w:rFonts w:cs="Times New Roman" w:ascii="Times New Roman" w:hAnsi="Times New Roman"/>
          <w:b/>
          <w:sz w:val="20"/>
          <w:szCs w:val="20"/>
        </w:rPr>
        <w:t>Mohammed OUHSSINE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his research project was conducted from      </w:t>
      </w:r>
      <w:r>
        <w:rPr>
          <w:rFonts w:cs="Times New Roman" w:ascii="Times New Roman" w:hAnsi="Times New Roman"/>
          <w:u w:val="single"/>
        </w:rPr>
        <w:t>2/06/2018  to 20/08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n't the sponsor agency, so my sponsor is my family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etail of the each author with his/her affiliation in this paper is as unde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auth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hma ERAHIOUI*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Laboratory of Agrophysiology, Biotechnology, Environment and Quality University Ibn Tofail, BP 133,kenitra, Moroc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Hassna JA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Laboratory of Agrophysiology, Biotechnology, Environment and Quality Ibn Tofail University, Moroc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Sultana INEKACH</w:t>
            </w:r>
            <w:bookmarkStart w:id="0" w:name="OLE_LINK102"/>
            <w:bookmarkStart w:id="1" w:name="OLE_LINK103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  <w:bookmarkEnd w:id="0"/>
            <w:bookmarkEnd w:id="1"/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Laboratory of Agrophysiology, Biotechnology, Environment and Quality Ibn Tofail University, Moroc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Noureddine RHAI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Laboratory of Agrophysiology, Biotechnology, Environment and Quality Ibn Tofail University, Moroc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Zakaria MENNA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2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laboratory of Biology and health University Abdelmalek Assaadi,Tetouan-Morocco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Mohammed OUHSS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Laboratory of Agrophysiology, Biotechnology, Environment and Quality Ibn Tofail University, Morocco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NCERELY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hma ERAHIOU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lidtranslation">
    <w:name w:val="tlid-translation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1:01:00Z</dcterms:created>
  <dc:creator>DV 2000</dc:creator>
  <dc:description/>
  <cp:keywords/>
  <dc:language>en-US</dc:language>
  <cp:lastModifiedBy>Erahioui</cp:lastModifiedBy>
  <cp:lastPrinted>2011-07-30T07:33:00Z</cp:lastPrinted>
  <dcterms:modified xsi:type="dcterms:W3CDTF">2020-08-08T22:47:00Z</dcterms:modified>
  <cp:revision>5</cp:revision>
  <dc:subject/>
  <dc:title/>
</cp:coreProperties>
</file>