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bidi="ar-EG"/>
        </w:rPr>
      </w:pPr>
      <w:r>
        <w:rPr>
          <w:rFonts w:cs="Arial"/>
          <w:color w:val="000000"/>
          <w:lang w:bidi="ar-EG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trophotometric determination of uranium through complex formation with  roxarso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shat mohamed alanwar mohamed abd alat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shat,alanwar@yahoo.co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uclear materials authority</w:t>
        <w:br/>
        <w:t>Cairo Egypt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18/5/202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Dear Edi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wish to submit an original research article entitled [Spectrophotometric Determination of uranium</w:t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rough complex formation with  roxarsone]” for consideration </w:t>
      </w:r>
      <w:r>
        <w:rPr>
          <w:color w:val="000000"/>
          <w:sz w:val="22"/>
          <w:szCs w:val="22"/>
        </w:rPr>
        <w:t>by [</w:t>
      </w:r>
      <w:r>
        <w:rPr/>
        <w:t>Mediterranean Journal of Chemistry</w:t>
      </w:r>
      <w:r>
        <w:rPr>
          <w:color w:val="000000"/>
          <w:sz w:val="22"/>
          <w:szCs w:val="22"/>
        </w:rPr>
        <w:t xml:space="preserve">]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The research is a new and cheap and fast  way to estimate uranium, It is 20 times cheaper than the traditional method of Arsenazo, It also measures a large range of low and high concentrations of uranium.</w:t>
      </w:r>
    </w:p>
    <w:p>
      <w:pPr>
        <w:pStyle w:val="Default"/>
        <w:rPr>
          <w:sz w:val="22"/>
          <w:szCs w:val="22"/>
        </w:rPr>
      </w:pPr>
      <w:r>
        <w:rPr/>
        <w:t xml:space="preserve">      </w:t>
      </w:r>
      <w:r>
        <w:rPr/>
        <w:t>I confirm that the submitted manuscript entitled  (</w:t>
      </w:r>
      <w:r>
        <w:rPr>
          <w:sz w:val="22"/>
          <w:szCs w:val="22"/>
        </w:rPr>
        <w:t>Spectrophotometric determination of uranium through complex formation with  roxarsone</w:t>
      </w:r>
      <w:r>
        <w:rPr/>
        <w:t xml:space="preserve">) is original and has not been published elsewhere, nor currently under consideration for publication elsewhere and not previously published in any other journ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>Please address all correspondence concerning this manuscript to me at [Nashat.alanwar@yahoo.com]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Nashat  Mohamed Alanwar Abd ala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5:00Z</dcterms:created>
  <dc:creator>Karolyn Labes</dc:creator>
  <dc:description/>
  <cp:keywords/>
  <dc:language>en-US</dc:language>
  <cp:lastModifiedBy>Dr. Nashat</cp:lastModifiedBy>
  <dcterms:modified xsi:type="dcterms:W3CDTF">2020-05-17T22:51:00Z</dcterms:modified>
  <cp:revision>5</cp:revision>
  <dc:subject/>
  <dc:title/>
</cp:coreProperties>
</file>