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Pr. SOUIZI Aziz, Editor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GADIR, le 14/3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EDITERRANEAN JOURNAL OF CHEMISTR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VER LETTER FOR SUBMISSION OF MANUSCRIP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CT</w:t>
      </w:r>
      <w:r>
        <w:rPr>
          <w:rFonts w:cs="Times New Roman" w:ascii="Times New Roman" w:hAnsi="Times New Roman"/>
          <w:sz w:val="24"/>
          <w:szCs w:val="24"/>
        </w:rPr>
        <w:t>: SUBMISSION OF RESEARCH PAPER FOR EVALU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ar Edito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submit the manuscript entitled “</w:t>
      </w:r>
      <w:r>
        <w:rPr>
          <w:rFonts w:cs="Times New Roman" w:ascii="Times New Roman" w:hAnsi="Times New Roman"/>
          <w:b/>
          <w:bCs/>
          <w:sz w:val="24"/>
          <w:szCs w:val="24"/>
        </w:rPr>
        <w:t>Tin corrosion inhibition by molybdate ions in 0.2M maleic acid solution: Electrochemical and surface analytical study”</w:t>
      </w:r>
      <w:r>
        <w:rPr>
          <w:rFonts w:cs="Times New Roman" w:ascii="Times New Roman" w:hAnsi="Times New Roman"/>
          <w:sz w:val="24"/>
          <w:szCs w:val="24"/>
        </w:rPr>
        <w:t xml:space="preserve"> by: Brahim Ait Addi, Abdelaziz Ait Addi*, Abdul Shaban, El Habib Ait Addi, Mohamed Hamdani, to be considered for publication a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iginal article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MEDITERRANEAN JOURNAL OF CHEMISTRY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 of this paper is to extend our focus on corrosion and passivation behavior of tin in aqueous solutions containing malic acid; being a natural additive in food cans. The control of the corrosion process by the addition of 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ions as a potentially nontoxic corrosion inhibitors was also investigated. We believe that these findings will be of interest to the readers of your Journa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rrespondence and phone calls about the paper please be directed to Abdelaziz AIT ADDI, at the following address, </w:t>
      </w:r>
      <w:r>
        <w:rPr>
          <w:rFonts w:cs="Times New Roman" w:ascii="Times New Roman" w:hAnsi="Times New Roman"/>
          <w:sz w:val="24"/>
          <w:szCs w:val="24"/>
        </w:rPr>
        <w:t>tele</w:t>
      </w:r>
      <w:r>
        <w:rPr>
          <w:rFonts w:cs="Times New Roman" w:ascii="Times New Roman" w:hAnsi="Times New Roman"/>
          <w:color w:val="000000"/>
          <w:sz w:val="24"/>
          <w:szCs w:val="24"/>
        </w:rPr>
        <w:t>phone number and e-mail addres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delaziz AIT AD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 of Physical Chemistry and Environmen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y of Science Agadir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n Zohr Universit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Dakhla, BP 810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dir, Moroc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212676 83 17 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a.aitaddi@uiz.ac.ma</w:t>
        </w:r>
      </w:hyperlink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affirm that this manuscript is original, has not been published before and is not currently being considered for publication elsewhere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ank yo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y much </w:t>
      </w:r>
      <w:r>
        <w:rPr>
          <w:rFonts w:cs="Times New Roman" w:ascii="Times New Roman" w:hAnsi="Times New Roman"/>
          <w:color w:val="000000"/>
          <w:sz w:val="24"/>
          <w:szCs w:val="24"/>
        </w:rPr>
        <w:t>for your consideration of this manuscrip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Sincerely yours,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Abdelaziz AIT AD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itaddi@uiz.ac.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6:42:00Z</dcterms:created>
  <dc:creator>DELL</dc:creator>
  <dc:description/>
  <cp:keywords/>
  <dc:language>en-US</dc:language>
  <cp:lastModifiedBy>Abdelaziz</cp:lastModifiedBy>
  <dcterms:modified xsi:type="dcterms:W3CDTF">2020-03-14T21:48:00Z</dcterms:modified>
  <cp:revision>17</cp:revision>
  <dc:subject/>
  <dc:title/>
</cp:coreProperties>
</file>