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ver letter for submission of manuscrip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Hadki Ahmed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aboratory of Spectroscopy, Molecular Modeling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terials and Environment, Faculty of Sciences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hammed V University, Rabat, Morocco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ebruary 14th, 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ar Editor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behalf of my co-authors I am submitting an original research article entitled “Global reactivity Indices and Electron Localization Function calculations in the formation of boron nitride nanostructure” for consideration by Mediterranean Journal of Chemistr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 confirm that this work is original and has not been published elsewhere, nor is it currently under consideration for publication elsewhe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believe that this manuscript is appropriate for publication and will be of interest to the reads of your journ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ve no conflicts of interest to disclos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ease address all correspondence concerning this manuscript to me at: el.hadki.ahmed@gmail.co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ank you for your consideration of this manuscript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Hadki Ahm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55:00Z</dcterms:created>
  <dc:creator>Karolyn Labes</dc:creator>
  <dc:description/>
  <cp:keywords/>
  <dc:language>en-US</dc:language>
  <cp:lastModifiedBy>AHMED</cp:lastModifiedBy>
  <dcterms:modified xsi:type="dcterms:W3CDTF">2020-02-14T15:14:00Z</dcterms:modified>
  <cp:revision>7</cp:revision>
  <dc:subject/>
  <dc:title/>
</cp:coreProperties>
</file>