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drawing>
                <wp:inline distT="0" distB="0" distL="0" distR="0">
                  <wp:extent cx="130492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            </w:t>
            </w: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384935" cy="92202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482" t="36570" r="28315" b="6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esulting coal briquette                      Burning briquette with foa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spacing w:val="4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573145" cy="20389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  <w:t>The temperature profile of the combustion of briquettes with polyethylene                                                                                      and foa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40:00Z</dcterms:created>
  <dc:creator>Unicornis</dc:creator>
  <dc:description/>
  <cp:keywords/>
  <dc:language>en-US</dc:language>
  <cp:lastModifiedBy>1</cp:lastModifiedBy>
  <dcterms:modified xsi:type="dcterms:W3CDTF">2020-01-07T08:16:00Z</dcterms:modified>
  <cp:revision>30</cp:revision>
  <dc:subject/>
  <dc:title>Graphical Abstract</dc:title>
</cp:coreProperties>
</file>