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290" cy="982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-67945</wp:posOffset>
                </wp:positionV>
                <wp:extent cx="3831590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té Abdelmalek Essa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é des Sciences de Této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oratoire Matériaux et Systèm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terfaci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.B.: 2121, 93030 Tétouan, Moroc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Tel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+212 650442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Fax: +212 539 99 45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07.05pt;mso-wrap-distance-left:9.05pt;mso-wrap-distance-right:9.05pt;mso-wrap-distance-top:0pt;mso-wrap-distance-bottom:0pt;margin-top:-5.35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iversité Abdelmalek Essa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ulté des Sciences de Této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Laboratoire Matériaux et Système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terfaci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.B.: 2121, 93030 Tétouan, Moroc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Tel.: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  <w:lang w:val="en-US"/>
                        </w:rPr>
                        <w:t xml:space="preserve"> +212 6504424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  <w:lang w:val="en-US"/>
                        </w:rPr>
                        <w:t>Fax: +212 539 99 4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Dr. Ikram El Amrani</w:t>
      </w:r>
    </w:p>
    <w:p>
      <w:pPr>
        <w:pStyle w:val="Normal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elamra.ikram@gmail.com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Tétouan, 3</w:t>
      </w:r>
      <w:r>
        <w:rPr>
          <w:rFonts w:cs="Arial" w:ascii="Arial" w:hAnsi="Arial"/>
          <w:i/>
          <w:iCs/>
          <w:vertAlign w:val="superscript"/>
          <w:lang w:val="en-GB"/>
        </w:rPr>
        <w:t>rd</w:t>
      </w:r>
      <w:r>
        <w:rPr>
          <w:rFonts w:cs="Arial" w:ascii="Arial" w:hAnsi="Arial"/>
          <w:i/>
          <w:iCs/>
          <w:lang w:val="en-GB"/>
        </w:rPr>
        <w:t xml:space="preserve"> November 2019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Editor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nd, as an attached document, the manuscript of an articl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lective Catalytic Oxidation of Aldehydes by a Molybdenum System</w:t>
      </w:r>
    </w:p>
    <w:p>
      <w:pPr>
        <w:pStyle w:val="MTitel"/>
        <w:jc w:val="left"/>
        <w:rPr>
          <w:rFonts w:ascii="Arial" w:hAnsi="Arial" w:cs="Arial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By: Dr. Ikram El Amrani (author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Université Abdelmalek Essaadi,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Faculté des Sciences Tétouan,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boratoire des Matériaux et Systèmes Interfaciaux, P.B.: 2121, 93030 Tétouan, Morocco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el.: +212 650442476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ax: +212 539 99 45 00</w:t>
      </w:r>
    </w:p>
    <w:p>
      <w:pPr>
        <w:pStyle w:val="Normal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elamra.ikram@gmail.com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  <w:lang w:val="en-US"/>
        </w:rPr>
      </w:pPr>
      <w:r>
        <w:rPr>
          <w:rFonts w:cs="Arial" w:ascii="Arial" w:hAnsi="Arial"/>
          <w:bCs/>
          <w:lang w:val="en-US"/>
        </w:rPr>
        <w:t>Pr. Ahmed Atlamsani</w:t>
      </w:r>
      <w:r>
        <w:rPr>
          <w:rFonts w:cs="Arial" w:ascii="Arial" w:hAnsi="Arial"/>
          <w:bCs/>
          <w:vertAlign w:val="superscript"/>
          <w:lang w:val="en-US"/>
        </w:rPr>
        <w:t>,</w:t>
      </w:r>
      <w:r>
        <w:rPr>
          <w:rFonts w:cs="Arial" w:ascii="Arial" w:hAnsi="Arial"/>
          <w:bCs/>
          <w:lang w:val="en-US"/>
        </w:rPr>
        <w:t xml:space="preserve"> (co- author )</w:t>
      </w:r>
    </w:p>
    <w:p>
      <w:pPr>
        <w:pStyle w:val="Normal"/>
        <w:jc w:val="both"/>
        <w:rPr>
          <w:rFonts w:ascii="Arial" w:hAnsi="Arial" w:cs="Arial"/>
          <w:bCs/>
          <w:vertAlign w:val="superscript"/>
          <w:lang w:val="en-US"/>
        </w:rPr>
      </w:pPr>
      <w:r>
        <w:rPr>
          <w:rFonts w:cs="Arial" w:ascii="Arial" w:hAnsi="Arial"/>
          <w:bCs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Université Abdelmalek Essaadi,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Faculté des Sciences Tétouan,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aboratoire des Matériaux et Systèmes Interfaciaux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.B.: 2121, 93030 Tétouan, Morocco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el.: +212 667866376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ax: +212 539 99 45 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lamsani@uae.ma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GB"/>
        </w:rPr>
        <w:t>We certify that all the authors are aware of the submission and agree to its publication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spacing w:lineRule="auto" w:line="276"/>
        <w:rPr/>
      </w:pPr>
      <w:r>
        <w:rPr>
          <w:rFonts w:cs="Arial"/>
          <w:bCs/>
        </w:rPr>
        <w:t xml:space="preserve">We should be very grateful if you would consider it for publication in the </w:t>
      </w:r>
      <w:r>
        <w:rPr>
          <w:rFonts w:cs="Arial"/>
        </w:rPr>
        <w:t>“</w:t>
      </w:r>
      <w:r>
        <w:rPr>
          <w:rFonts w:cs="Arial"/>
          <w:bCs/>
        </w:rPr>
        <w:t>Mediterranean journal of chemistry”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per describes the use of Mo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(acac)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for the catalytic aerobic oxidation of different aldehydes leading to the corresponding carboxylic acids with very good yiel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rocess can be considered as eco-friendly since dioxygen is used as the primary oxidant with no by-produc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>For a linear aliphatic aldehyde (octanal) the reaction was quantitative and selective to the carboxylic acid.</w:t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276"/>
        <w:rPr>
          <w:lang w:val="en-US"/>
        </w:rPr>
      </w:pPr>
      <w:r>
        <w:rPr>
          <w:rFonts w:cs="Arial"/>
        </w:rPr>
        <w:t>We certify that the results given have not been published or submitted elsewhere and hope that you will consider this paper to be published in the “</w:t>
      </w:r>
      <w:r>
        <w:rPr>
          <w:rFonts w:cs="Arial"/>
          <w:bCs/>
        </w:rPr>
        <w:t>Mediterranean journal of chemistry</w:t>
      </w:r>
    </w:p>
    <w:p>
      <w:pPr>
        <w:pStyle w:val="TextBody"/>
        <w:spacing w:lineRule="auto" w:line="276"/>
        <w:rPr/>
      </w:pPr>
      <w:r>
        <w:rPr/>
        <w:t>We think that this paper will interest a wide audience in the field of oxidation catalysis. If the paper is accepted, we would be grateful if you would send the referees' comments to u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st regards,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kram El Amrani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hemistry Department, Faculty of Science of Tétouan, University of A. Essaa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itel">
    <w:name w:val="M_Titel"/>
    <w:basedOn w:val="Normal"/>
    <w:qFormat/>
    <w:pPr>
      <w:jc w:val="center"/>
    </w:pPr>
    <w:rPr>
      <w:b/>
      <w:color w:val="00000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35:00Z</dcterms:created>
  <dc:creator>UFR DE CHIMIE</dc:creator>
  <dc:description/>
  <dc:language>en-US</dc:language>
  <cp:lastModifiedBy>hp</cp:lastModifiedBy>
  <cp:lastPrinted>2012-04-27T11:46:00Z</cp:lastPrinted>
  <dcterms:modified xsi:type="dcterms:W3CDTF">2019-11-03T22:35:00Z</dcterms:modified>
  <cp:revision>2</cp:revision>
  <dc:subject/>
  <dc:title>Dear Madam, dear Sir,</dc:title>
</cp:coreProperties>
</file>